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4 г.  № 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временно исполняюще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    администрации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Вознесенское город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 на период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его обязан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Вознесе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Подпор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выходом в отпуск и.о.главы администрации  муниципального образования «Вознесенское городское поселение Подпорожского муниципального района Ленинградской области» Давыдова Д.А., Совет депутатов  муниципального образования «Вознесенское городское поселение Подпорожского муниципального района Ленинград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отпуска исполняющего обязанности главы администрации  муниципального образования «Вознесенское городское поселение Подпорожского муниципального района Ленинградской области» Давыдова Д.А.,  </w:t>
      </w:r>
      <w:r>
        <w:rPr>
          <w:b/>
          <w:sz w:val="28"/>
          <w:szCs w:val="28"/>
        </w:rPr>
        <w:t xml:space="preserve">назначить </w:t>
      </w:r>
      <w:r>
        <w:rPr>
          <w:sz w:val="28"/>
          <w:szCs w:val="28"/>
        </w:rPr>
        <w:t>време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няющей обязанности главы администрации  муниципального образования «Вознесенское городское поселение Подпорожского муниципального района Ленинградской области» с  17.03.2014 г. по 08.04.2014 г. специалиста 1 категории администрации Вознесенского городского поселения  Мужикову Марию Михайл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Е.В. Вед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9:00Z</dcterms:created>
  <dc:creator>Вознесение ГП</dc:creator>
  <dc:description/>
  <cp:keywords/>
  <dc:language>en-US</dc:language>
  <cp:lastModifiedBy>Вознесение ГП</cp:lastModifiedBy>
  <cp:lastPrinted>2014-03-14T12:49:00Z</cp:lastPrinted>
  <dcterms:modified xsi:type="dcterms:W3CDTF">2014-03-14T09:54:00Z</dcterms:modified>
  <cp:revision>8</cp:revision>
  <dc:subject/>
  <dc:title>СОВЕТ  ДЕПУТАТОВ  МУНИЦИПАЛЬНОГО  ОБРАЗОВАНИЯ</dc:title>
</cp:coreProperties>
</file>